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/Dª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ondición de presidente/secretario general de la Federación Madrileña de 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A </w:t>
      </w:r>
      <w:r>
        <w:rPr>
          <w:rFonts w:cs="Arial" w:ascii="Arial" w:hAnsi="Arial"/>
          <w:sz w:val="24"/>
          <w:szCs w:val="24"/>
        </w:rPr>
        <w:t>que el equipo 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de la modalidad o especialidad deportiva de 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la concesión de la subvención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0"/>
        <w:ind w:left="360" w:hanging="36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 ha mantenido de alta en la Federación en la presente tempor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Que ha seguido desarrollando su actividad al nivel que le hizo merecedor de la misma, manteniendo al equipo en competición federada nacional denominada__________________________________________________, de manera que sigue participando en alguna de las competiciones a que se refiere el dispongo 1 de la Orden 107/2020, de 19 de marzo. </w:t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a que conste, y a efectos oportunos, firmo el presente en _____________, a ____ de _______ de 2020.</w:t>
      </w:r>
    </w:p>
    <w:p>
      <w:pPr>
        <w:pStyle w:val="Normal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1:00Z</dcterms:created>
  <dc:creator>ICM</dc:creator>
  <dc:description/>
  <cp:keywords/>
  <dc:language>en-US</dc:language>
  <cp:lastModifiedBy>Madrid Digital</cp:lastModifiedBy>
  <cp:lastPrinted>2018-07-17T12:35:00Z</cp:lastPrinted>
  <dcterms:modified xsi:type="dcterms:W3CDTF">2020-08-17T17:09:00Z</dcterms:modified>
  <cp:revision>7</cp:revision>
  <dc:subject/>
  <dc:title/>
</cp:coreProperties>
</file>